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Arial" w:hAnsi="Arial" w:eastAsia="微软雅黑" w:cs="Arial"/>
          <w:b/>
          <w:b/>
          <w:color w:val="4F81BD"/>
          <w:sz w:val="22"/>
          <w:szCs w:val="21"/>
        </w:rPr>
      </w:pPr>
      <w:r>
        <w:rPr>
          <w:rFonts w:ascii="Arial" w:hAnsi="Arial" w:cs="Arial" w:eastAsia="微软雅黑"/>
          <w:b/>
          <w:color w:val="4F81BD"/>
          <w:sz w:val="22"/>
          <w:szCs w:val="21"/>
        </w:rPr>
        <w:t>实习岗位</w:t>
      </w:r>
    </w:p>
    <w:tbl>
      <w:tblPr>
        <w:tblW w:w="978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623"/>
        <w:gridCol w:w="3119"/>
        <w:gridCol w:w="710"/>
      </w:tblGrid>
      <w:tr>
        <w:trPr>
          <w:trHeight w:val="33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18"/>
                <w:szCs w:val="20"/>
              </w:rPr>
              <w:t>岗位名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18"/>
                <w:szCs w:val="20"/>
              </w:rPr>
              <w:t>岗位方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18"/>
                <w:szCs w:val="20"/>
              </w:rPr>
              <w:t>专业要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18"/>
                <w:szCs w:val="20"/>
              </w:rPr>
              <w:t>人数</w:t>
            </w:r>
          </w:p>
        </w:tc>
      </w:tr>
      <w:tr>
        <w:trPr>
          <w:trHeight w:val="851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研发实习生（软件开发）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HMI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AI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JAV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C++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Linux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、云计算、大数据、图像算法、嵌入式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Androi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IO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UI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、软件测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计算机、数学、统计、软件、通信、汽车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00</w:t>
            </w:r>
          </w:p>
        </w:tc>
      </w:tr>
      <w:tr>
        <w:trPr>
          <w:trHeight w:val="851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研发实习生（电动汽车）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电驱动、电机控制、电驱变速箱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BM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自动化、电气、电子、机电、机械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50</w:t>
            </w:r>
          </w:p>
        </w:tc>
      </w:tr>
      <w:tr>
        <w:trPr>
          <w:trHeight w:val="851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研发实习生（智能驾驶）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机器视觉、光电感知、环境融合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ADA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ECU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GP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计算机、软件、光电、通信、汽车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50</w:t>
            </w:r>
          </w:p>
        </w:tc>
      </w:tr>
      <w:tr>
        <w:trPr>
          <w:trHeight w:val="851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研发实习生（整车开发）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底盘、车身、内外饰、控制器、测试验证、试制试验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汽车电子、机械电子、材料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50</w:t>
            </w:r>
          </w:p>
        </w:tc>
      </w:tr>
      <w:tr>
        <w:trPr>
          <w:trHeight w:val="851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研发实习生（动力总成）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发动机、变速箱、进排气、热管理、测试标定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汽车电子、机械电子、能源动力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30</w:t>
            </w:r>
          </w:p>
        </w:tc>
      </w:tr>
      <w:tr>
        <w:trPr>
          <w:trHeight w:val="851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制造实习生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质量管理、制造工程、物流管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自动化、电气、工业工程、汽车电子、机械电子、材料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20</w:t>
            </w:r>
          </w:p>
        </w:tc>
      </w:tr>
      <w:tr>
        <w:trPr>
          <w:trHeight w:val="851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运营实习生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采购、财务、法务、知识产权、人力资源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法学、财会、管理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0</w:t>
            </w:r>
          </w:p>
        </w:tc>
      </w:tr>
      <w:tr>
        <w:trPr>
          <w:trHeight w:val="851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设计实习生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通过“荣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·M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杯”汽车设计挑战赛参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工业设计、美术、雕塑、视觉传达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20</w:t>
            </w:r>
          </w:p>
        </w:tc>
      </w:tr>
      <w:tr>
        <w:trPr>
          <w:trHeight w:val="851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营销实习生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通过“创梦者”营销大赛参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专业不限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20</w:t>
            </w:r>
          </w:p>
        </w:tc>
      </w:tr>
      <w:tr>
        <w:trPr>
          <w:trHeight w:val="567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20"/>
              </w:rPr>
              <w:t>总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20"/>
              </w:rPr>
              <w:t>350</w:t>
            </w:r>
          </w:p>
        </w:tc>
      </w:tr>
    </w:tbl>
    <w:p>
      <w:pPr>
        <w:pStyle w:val="Normal"/>
        <w:jc w:val="left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微软雅黑" w:cs="Arial"/>
          <w:b/>
          <w:b/>
          <w:color w:val="4F81BD"/>
          <w:sz w:val="22"/>
        </w:rPr>
      </w:pPr>
      <w:r>
        <w:rPr>
          <w:rFonts w:ascii="Arial" w:hAnsi="Arial" w:cs="Arial" w:eastAsia="微软雅黑"/>
          <w:b/>
          <w:color w:val="4F81BD"/>
          <w:sz w:val="22"/>
        </w:rPr>
        <w:t>宣讲日程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417"/>
        <w:gridCol w:w="4395"/>
      </w:tblGrid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18"/>
                <w:szCs w:val="20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18"/>
                <w:szCs w:val="20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18"/>
                <w:szCs w:val="20"/>
              </w:rPr>
              <w:t>时间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18"/>
                <w:szCs w:val="20"/>
              </w:rPr>
              <w:t>地点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天津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日（星期一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4: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北洋园校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3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教学楼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2106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西北工业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日（星期一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4: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阶梯教室五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西安交通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日（星期一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7: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就创中心一楼信息发布厅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上海交通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日（星期一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8: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铁生馆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2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同济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日（星期一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4: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工程中心二楼报告厅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北京理工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日（星期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4: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中心教学楼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32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浙江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日（星期五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8: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玉泉校区永谦第一报告厅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合肥工业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日（星期五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4: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东风汽车厅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华中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2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日（星期一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4: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研究生活动中心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武汉理工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2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日（星期一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8: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马房山校区东院就业大楼一号厅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哈尔滨工业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2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日（星期一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5: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一校区活动中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427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吉林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2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日（星期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5: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南岭校区（待定）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重庆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2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日（星期四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6: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区主教楼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0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湖南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2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日（星期四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4: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东楼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大连理工大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2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日（星期五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5: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图书馆报告厅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复旦大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日（星期四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15: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邯郸路校区（待定）</w:t>
            </w:r>
          </w:p>
        </w:tc>
      </w:tr>
    </w:tbl>
    <w:p>
      <w:pPr>
        <w:pStyle w:val="Normal"/>
        <w:ind w:left="-991" w:hanging="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</w:r>
    </w:p>
    <w:p>
      <w:pPr>
        <w:pStyle w:val="ListParagraph"/>
        <w:ind w:left="0" w:right="-525" w:hanging="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</w:r>
    </w:p>
    <w:sectPr>
      <w:type w:val="nextPage"/>
      <w:pgSz w:w="11906" w:h="16838"/>
      <w:pgMar w:left="1800" w:right="170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57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68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10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52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94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36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278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37:00Z</dcterms:created>
  <dc:creator>test</dc:creator>
  <dc:description/>
  <dc:language>en-US</dc:language>
  <cp:lastModifiedBy>Administrator</cp:lastModifiedBy>
  <dcterms:modified xsi:type="dcterms:W3CDTF">2017-05-09T00:29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