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计划发展对象超前考察登记表</w:t>
      </w:r>
    </w:p>
    <w:p>
      <w:pPr>
        <w:pStyle w:val="Normal"/>
        <w:rPr/>
      </w:pPr>
      <w:r>
        <w:rPr/>
        <w:t>单位：</w:t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"/>
        <w:gridCol w:w="180"/>
        <w:gridCol w:w="180"/>
        <w:gridCol w:w="816"/>
        <w:gridCol w:w="279"/>
        <w:gridCol w:w="146"/>
        <w:gridCol w:w="379"/>
        <w:gridCol w:w="1180"/>
        <w:gridCol w:w="620"/>
        <w:gridCol w:w="696"/>
        <w:gridCol w:w="1824"/>
        <w:gridCol w:w="1216"/>
        <w:gridCol w:w="1259"/>
      </w:tblGrid>
      <w:tr>
        <w:trPr>
          <w:trHeight w:val="680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时间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列为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680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校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成绩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汇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份数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审材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份数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204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况</w:t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测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结果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测评人数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备党员条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基本具备党员条件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具备党员条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</w:tr>
      <w:tr>
        <w:trPr>
          <w:trHeight w:val="68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4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点</w:t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30"/>
              </w:rPr>
              <w:t>缺点及不足</w:t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30"/>
              </w:rPr>
              <w:t>党支部意见</w:t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党委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30"/>
              </w:rPr>
              <w:t>总支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30"/>
              </w:rPr>
              <w:t>意见</w:t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pacing w:lineRule="atLeast" w: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5:56:00Z</dcterms:created>
  <dc:creator>user</dc:creator>
  <dc:description/>
  <cp:keywords/>
  <dc:language>en-US</dc:language>
  <cp:lastModifiedBy>lpq</cp:lastModifiedBy>
  <cp:lastPrinted>2002-10-22T13:54:00Z</cp:lastPrinted>
  <dcterms:modified xsi:type="dcterms:W3CDTF">2013-10-09T02:32:00Z</dcterms:modified>
  <cp:revision>9</cp:revision>
  <dc:subject/>
  <dc:title>2002年计划发展对象超前考察表</dc:title>
</cp:coreProperties>
</file>