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1417"/>
        <w:gridCol w:w="1559"/>
        <w:gridCol w:w="1440"/>
        <w:gridCol w:w="2104"/>
        <w:gridCol w:w="2069"/>
      </w:tblGrid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所在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大学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应出站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申请延期出站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0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关于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同志博士后出站延期的请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博士后管理委员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兹有我校博士后研究人员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， 。。。。。（写清延期原因，内容尽量饱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顺利地通过了年度博士后考核工作，鉴于该同志的实际情况，恳请博士后管理委员会领导予以考虑，同意其出站并为其网上申报解锁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申请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博士后管理办公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后出站延期申请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24:00Z</dcterms:created>
  <dc:creator>Skyfree</dc:creator>
  <dc:description/>
  <cp:keywords/>
  <dc:language>en-US</dc:language>
  <cp:lastModifiedBy>Skyfree</cp:lastModifiedBy>
  <cp:lastPrinted>2013-05-10T11:24:00Z</cp:lastPrinted>
  <dcterms:modified xsi:type="dcterms:W3CDTF">2013-05-10T04:23:00Z</dcterms:modified>
  <cp:revision>8</cp:revision>
  <dc:subject/>
  <dc:title/>
</cp:coreProperties>
</file>