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吉林大学博士后出站申请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112"/>
        <w:gridCol w:w="1143"/>
        <w:gridCol w:w="1208"/>
        <w:gridCol w:w="1775"/>
        <w:gridCol w:w="1402"/>
      </w:tblGrid>
      <w:tr>
        <w:trPr>
          <w:trHeight w:val="45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日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获得博士学位单位及学科、专业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40" w:hanging="1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进站</w:t>
            </w:r>
          </w:p>
          <w:p>
            <w:pPr>
              <w:pStyle w:val="Normal"/>
              <w:spacing w:lineRule="exact" w:line="440"/>
              <w:ind w:left="140" w:hanging="1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博士后</w:t>
            </w:r>
          </w:p>
          <w:p>
            <w:pPr>
              <w:pStyle w:val="Normal"/>
              <w:spacing w:lineRule="exact" w:line="44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流动站学科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招收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类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话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08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出站理由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37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博士后合作</w:t>
            </w:r>
          </w:p>
          <w:p>
            <w:pPr>
              <w:pStyle w:val="Normal"/>
              <w:spacing w:lineRule="exact" w:line="440"/>
              <w:ind w:firstLine="7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导师意见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签名：          日期：</w:t>
            </w:r>
          </w:p>
        </w:tc>
      </w:tr>
      <w:tr>
        <w:trPr>
          <w:trHeight w:val="164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1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博士后流动站所属学位评定分委员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学科）主席意见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440"/>
              <w:ind w:firstLine="2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签名：          日期：</w:t>
            </w:r>
          </w:p>
        </w:tc>
      </w:tr>
      <w:tr>
        <w:trPr>
          <w:trHeight w:val="1554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1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博士后流动站所属学院主管院长意见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签名：（公章）   日期：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注：“招收类型”栏请填写国家资助（计划内）、自筹经费（计划外）、国家重点实验室招收、师资或联合培养博士后。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吉林大学为第一作者单位，博士后为第一作者发表的学术论文：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1080"/>
        <w:gridCol w:w="2012"/>
      </w:tblGrid>
      <w:tr>
        <w:trPr>
          <w:trHeight w:val="5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题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收录情况（标注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吉林大学为第一作者单位出版的学术专著：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1440"/>
        <w:gridCol w:w="1112"/>
      </w:tblGrid>
      <w:tr>
        <w:trPr>
          <w:trHeight w:val="5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术专著题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署名（前两位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</w:tr>
      <w:tr>
        <w:trPr>
          <w:trHeight w:val="5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吉林大学为依托单位获得的职务发明专利：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1440"/>
        <w:gridCol w:w="1112"/>
      </w:tblGrid>
      <w:tr>
        <w:trPr>
          <w:trHeight w:val="5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署名（前三位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</w:tr>
      <w:tr>
        <w:trPr>
          <w:trHeight w:val="5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吉林大学为依托单位作为项目负责人承担的科研项目：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1260"/>
        <w:gridCol w:w="1292"/>
      </w:tblGrid>
      <w:tr>
        <w:trPr>
          <w:trHeight w:val="5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经费（万元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讫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5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此页可自行加页，提交时需附电子版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18:00Z</dcterms:created>
  <dc:creator>karon</dc:creator>
  <dc:description/>
  <cp:keywords/>
  <dc:language>en-US</dc:language>
  <cp:lastModifiedBy>X</cp:lastModifiedBy>
  <cp:lastPrinted>2012-03-23T10:06:00Z</cp:lastPrinted>
  <dcterms:modified xsi:type="dcterms:W3CDTF">2012-08-13T06:53:00Z</dcterms:modified>
  <cp:revision>16</cp:revision>
  <dc:subject/>
  <dc:title>吉林大学博士后入站申请书</dc:title>
</cp:coreProperties>
</file>