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选聘专门人才专业参考目录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4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大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体专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建规划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利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文学及水资源，水力学及河流动力学，水工结构工程，水利水电工程，港口、海岸及近海工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（软件）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软件与理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药学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药物化学，药剂学，生药学，药物分析学，微生物与生化药学，药理学，中药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财会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计学，财政学（含税收学），会计（含会计硕士），金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计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计（含审计硕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文文秘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言文学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政治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艺术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艺术学，音乐学，舞蹈学，戏剧戏曲学，电影学，广播电视艺术学，美术学，设计艺术学，艺术，文物与博物馆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2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5:00Z</dcterms:created>
  <dc:creator>桑三博客</dc:creator>
  <dc:description/>
  <dc:language>en-US</dc:language>
  <cp:lastModifiedBy>Administrator</cp:lastModifiedBy>
  <cp:lastPrinted>2017-02-20T09:29:00Z</cp:lastPrinted>
  <dcterms:modified xsi:type="dcterms:W3CDTF">2017-02-27T01:59:41Z</dcterms:modified>
  <cp:revision>3</cp:revision>
  <dc:subject/>
  <dc:title>2014年江苏省泰州市选聘党政青年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