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大学申报省部级科研平台单位推荐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6714"/>
      </w:tblGrid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科研平台报送主管部门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例如：教育部、吉林省科技厅、吉林省发改委等）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科研平台名称及负责人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（例如：吉林省</w:t>
            </w:r>
            <w:r>
              <w:rPr>
                <w:sz w:val="24"/>
              </w:rPr>
              <w:t>×××</w:t>
            </w:r>
            <w:r>
              <w:rPr>
                <w:sz w:val="24"/>
              </w:rPr>
              <w:t>重点实验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程中心）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所属单位的负责人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所属单位意见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签署的意见要体现：是否同意申报；与学院现有平台的关系；本单位是否能够提供的必要支撑条件等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依托单位意见如下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依托单位郑重承诺：</w:t>
            </w:r>
            <w:r>
              <w:rPr/>
              <w:t>我单位将对申报的科研平台提供所需配套的人、财、物以及科研场地（面积）、仪器设备等相应支撑条件，同时确保申报科研平台材料的真实有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15" w:hanging="0"/>
              <w:rPr>
                <w:b/>
                <w:b/>
              </w:rPr>
            </w:pPr>
            <w:r>
              <w:rPr>
                <w:b/>
              </w:rPr>
              <w:t>单位负责人签字：</w:t>
            </w: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ind w:right="210" w:hanging="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  <w:sz w:val="24"/>
              </w:rPr>
              <w:t>（公章）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学部意见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签署的意见要体现：是否同意申报；与学部现有平台的关系；本学部是否能够提供的必要支撑条件等）</w:t>
            </w:r>
          </w:p>
          <w:p>
            <w:pPr>
              <w:pStyle w:val="Normal"/>
              <w:rPr/>
            </w:pPr>
            <w:r>
              <w:rPr>
                <w:b/>
              </w:rPr>
              <w:t>所属学部意见如下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部负责人签字：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1953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学部或者单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术委员会意见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签署的意见要体现：该平台与所依托学科的关系，是否有利于促进学科的发展建设；该平台建设是否与学科的发展规划相符；该平台的目标定位、研究方向是否合理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术委员会主任签字：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27:00Z</dcterms:created>
  <dc:creator>微软用户</dc:creator>
  <dc:description/>
  <cp:keywords/>
  <dc:language>en-US</dc:language>
  <cp:lastModifiedBy>User</cp:lastModifiedBy>
  <cp:lastPrinted>2014-04-23T14:55:00Z</cp:lastPrinted>
  <dcterms:modified xsi:type="dcterms:W3CDTF">2014-10-08T01:22:00Z</dcterms:modified>
  <cp:revision>30</cp:revision>
  <dc:subject/>
  <dc:title>申报吉林省重点实验室审核表</dc:title>
</cp:coreProperties>
</file>