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40"/>
        <w:ind w:left="300" w:right="0" w:hanging="0"/>
        <w:jc w:val="center"/>
        <w:textAlignment w:val="auto"/>
        <w:rPr>
          <w:rFonts w:ascii="宋体" w:hAnsi="宋体" w:eastAsia="宋体" w:cs="宋体"/>
          <w:b/>
          <w:b/>
          <w:color w:val="CC3300"/>
          <w:spacing w:val="15"/>
          <w:sz w:val="28"/>
          <w:szCs w:val="28"/>
        </w:rPr>
      </w:pPr>
      <w:r>
        <w:rPr>
          <w:rFonts w:ascii="宋体" w:hAnsi="宋体" w:cs="宋体"/>
          <w:b/>
          <w:color w:val="CC3300"/>
          <w:spacing w:val="15"/>
          <w:kern w:val="0"/>
          <w:sz w:val="28"/>
          <w:szCs w:val="28"/>
          <w:lang w:val="en-US" w:eastAsia="zh-CN" w:bidi="ar"/>
        </w:rPr>
        <w:t>山西大学</w:t>
      </w:r>
      <w:r>
        <w:rPr>
          <w:rFonts w:eastAsia="宋体" w:cs="宋体" w:ascii="宋体" w:hAnsi="宋体"/>
          <w:b/>
          <w:color w:val="CC3300"/>
          <w:spacing w:val="15"/>
          <w:kern w:val="0"/>
          <w:sz w:val="28"/>
          <w:szCs w:val="28"/>
          <w:lang w:val="en-US" w:eastAsia="zh-CN" w:bidi="ar"/>
        </w:rPr>
        <w:t>2015</w:t>
      </w:r>
      <w:r>
        <w:rPr>
          <w:rFonts w:ascii="宋体" w:hAnsi="宋体" w:cs="宋体"/>
          <w:b/>
          <w:color w:val="CC3300"/>
          <w:spacing w:val="15"/>
          <w:kern w:val="0"/>
          <w:sz w:val="28"/>
          <w:szCs w:val="28"/>
          <w:lang w:val="en-US" w:eastAsia="zh-CN" w:bidi="ar"/>
        </w:rPr>
        <w:t>年教师招聘公告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40"/>
        <w:ind w:left="300" w:right="0" w:hanging="0"/>
        <w:jc w:val="left"/>
        <w:textAlignment w:val="auto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　　山西大学位于具有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>2500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年历史的文化古都——山西省省会太原市，四季分明，夏季凉爽。学校的前身山西大学堂创办于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>1902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年，是我国最早创立的三所国立大学之一，与京师大学堂、北洋大学堂一道开创了中国近代高等教育的新纪元。经过百年的传承与发展，学校已发展成为一所以文理为主、兼顾工科、文理工结合多学科发展的综合性高等学府，是省部共建及国家提升中西部高校综合实力计划高校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40"/>
        <w:ind w:left="300" w:right="0" w:firstLine="47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学校占地面积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320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亩，现有全日制在校学生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万余人。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学科门类齐全，科研实力雄厚。学校拥有一批以国家重点学科、国家重点实验室、教育部重点实验室、教育部人文社会科学重点研究基地、教育部工程研究中心为代表的重要学科平台。设有涵盖文、史、哲、理、工、农、经、管、法、教、艺、医等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大学科门类的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90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个本科专业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个专科专业以及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17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个本科双学位专业。现有博士学位一级学科授权点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个、二级学科授权点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个；硕士学位一级学科授权点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37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个、二级学科授权点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13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个；硕士专业学位种类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19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个；自主设置交叉学科博、硕士点各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个；目录外二级学科博、硕士点各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个；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14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个博士后流动站。现有教职工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3000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余人，其中专任教师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1800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多人，具有副高以上专业技术职务教师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800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多人，博士生导师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200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多人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40"/>
        <w:ind w:left="300" w:right="0" w:firstLine="47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山西大学面向海内外长期招聘优秀博士生教师！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40"/>
        <w:ind w:left="30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 xml:space="preserve">      </w:t>
      </w:r>
      <w:r>
        <w:rPr>
          <w:rFonts w:eastAsia="宋体" w:cs="宋体" w:ascii="宋体" w:hAnsi="宋体"/>
          <w:b/>
          <w:bCs w:val="false"/>
          <w:color w:val="333333"/>
          <w:kern w:val="0"/>
          <w:sz w:val="28"/>
          <w:szCs w:val="28"/>
          <w:lang w:val="en-US" w:eastAsia="zh-CN" w:bidi="ar"/>
        </w:rPr>
        <w:t> </w:t>
      </w:r>
      <w:r>
        <w:rPr>
          <w:rFonts w:ascii="宋体" w:hAnsi="宋体" w:cs="宋体"/>
          <w:b/>
          <w:bCs w:val="false"/>
          <w:color w:val="333333"/>
          <w:kern w:val="0"/>
          <w:sz w:val="28"/>
          <w:szCs w:val="28"/>
          <w:lang w:val="en-US" w:eastAsia="zh-CN" w:bidi="ar"/>
        </w:rPr>
        <w:t>一、招聘学科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40"/>
        <w:ind w:left="300" w:right="0" w:firstLine="60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（一）工学学科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40"/>
        <w:ind w:left="300" w:right="0" w:firstLine="60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电气工程、电子信息与工程、信息与通信工程、动力工程及工程热物理、仪器科学与工程、计算机科学与工程、软件工程、建筑学、土木工程、控制科学与工程、环境科学与工程、化学工程与技术、光学工程、管理科学与工程（工学背景）、食品科学与工程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40"/>
        <w:ind w:left="300" w:right="0" w:firstLine="48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（二）理学学科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40"/>
        <w:ind w:left="300" w:right="0" w:firstLine="48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数学、物理学、化学、生物学、生态学、中药学、统计学、科学技术史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40"/>
        <w:ind w:left="300" w:right="0" w:firstLine="48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（三）管理学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40"/>
        <w:ind w:left="300" w:right="0" w:firstLine="48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管理科学与工程、工商管理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>(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会计学、旅游管理、企业管理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>)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、公共管理、图书情报与档案管理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40"/>
        <w:ind w:left="300" w:right="0" w:firstLine="48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（四）人文社会科学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40"/>
        <w:ind w:left="300" w:right="0" w:firstLine="48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 xml:space="preserve">哲学、法学、政治学、历史学、考古学、马克思主义理论、中国语言文学、理论经济学、应用经济学、社会学、教育学、心理学、外国语言文学、新闻传播学、艺术学理论、音乐与舞蹈学、戏剧与影视学、美术学、设计学、体育学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40"/>
        <w:ind w:left="300" w:right="0" w:firstLine="48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（五）辅导员岗位（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>10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40"/>
        <w:ind w:left="300" w:right="0" w:firstLine="48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能胜任学生《思想政治教育》及《形势与政策》等课程的优秀博士毕业生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40"/>
        <w:ind w:left="300" w:right="0" w:firstLine="482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 w:val="false"/>
          <w:color w:val="333333"/>
          <w:kern w:val="0"/>
          <w:sz w:val="28"/>
          <w:szCs w:val="28"/>
          <w:lang w:val="en-US" w:eastAsia="zh-CN" w:bidi="ar"/>
        </w:rPr>
        <w:t>二、招聘对象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40"/>
        <w:ind w:left="300" w:right="0" w:firstLine="48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学历要求：获得海内外博士学位的优秀人才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40"/>
        <w:ind w:left="300" w:right="0" w:firstLine="48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年龄要求：人文社会科学及管理学科年龄一般不超过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>35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岁；理科不超过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>30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岁；大东关校区工科及已取得副教授职务者年龄适当放宽至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>40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岁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40"/>
        <w:ind w:left="300" w:right="0" w:firstLine="482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 w:val="false"/>
          <w:color w:val="333333"/>
          <w:kern w:val="0"/>
          <w:sz w:val="28"/>
          <w:szCs w:val="28"/>
          <w:lang w:val="en-US" w:eastAsia="zh-CN" w:bidi="ar"/>
        </w:rPr>
        <w:t>三、工作及生活待遇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40"/>
        <w:ind w:left="300" w:right="0" w:firstLine="6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一）学校为新进博士生教师提供事业发展费，资助额度为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40"/>
        <w:ind w:left="300" w:right="0" w:firstLine="482"/>
        <w:jc w:val="center"/>
        <w:textAlignment w:val="auto"/>
        <w:rPr>
          <w:rFonts w:ascii="宋体" w:hAnsi="宋体" w:eastAsia="宋体" w:cs="宋体"/>
          <w:b/>
          <w:b/>
          <w:color w:val="3B3B3B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color w:val="3B3B3B"/>
          <w:kern w:val="0"/>
          <w:sz w:val="28"/>
          <w:szCs w:val="28"/>
          <w:shd w:fill="FFFFFF" w:val="clear"/>
          <w:lang w:val="en-US" w:eastAsia="zh-CN" w:bidi="ar"/>
        </w:rPr>
        <w:t>事业发展费对照表</w:t>
      </w:r>
    </w:p>
    <w:tbl>
      <w:tblPr>
        <w:tblW w:w="8112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433"/>
        <w:gridCol w:w="3379"/>
      </w:tblGrid>
      <w:tr>
        <w:trPr>
          <w:trHeight w:val="409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  <w:lang w:val="en-US" w:eastAsia="zh-CN" w:bidi="ar"/>
              </w:rPr>
              <w:t>类别</w:t>
            </w:r>
          </w:p>
        </w:tc>
        <w:tc>
          <w:tcPr>
            <w:tcW w:w="3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  <w:lang w:val="en-US" w:eastAsia="zh-CN" w:bidi="ar"/>
              </w:rPr>
              <w:t>论文级别</w:t>
            </w:r>
          </w:p>
        </w:tc>
        <w:tc>
          <w:tcPr>
            <w:tcW w:w="3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  <w:lang w:val="en-US" w:eastAsia="zh-CN" w:bidi="ar"/>
              </w:rPr>
              <w:t>事业发展费</w:t>
            </w:r>
          </w:p>
        </w:tc>
      </w:tr>
      <w:tr>
        <w:trPr>
          <w:trHeight w:val="661" w:hRule="atLeast"/>
        </w:trPr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>理科</w:t>
            </w:r>
          </w:p>
        </w:tc>
        <w:tc>
          <w:tcPr>
            <w:tcW w:w="3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"/>
              </w:rPr>
              <w:t>SCI 2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>区和</w:t>
            </w: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>区收录论文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"/>
              </w:rPr>
              <w:t>10-18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>万元</w:t>
            </w:r>
          </w:p>
        </w:tc>
      </w:tr>
      <w:tr>
        <w:trPr>
          <w:trHeight w:val="661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"/>
              </w:rPr>
              <w:t>SCI 4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>区和</w:t>
            </w: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>区收录论文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>万元</w:t>
            </w:r>
          </w:p>
        </w:tc>
      </w:tr>
      <w:tr>
        <w:trPr>
          <w:trHeight w:val="393" w:hRule="atLeast"/>
        </w:trPr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>文科</w:t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>级和特级论文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"/>
              </w:rPr>
              <w:t>8-12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>万元</w:t>
            </w:r>
          </w:p>
        </w:tc>
      </w:tr>
      <w:tr>
        <w:trPr>
          <w:trHeight w:val="385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"/>
              </w:rPr>
              <w:t>C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>级和一</w:t>
            </w: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>级论文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"/>
              </w:rPr>
              <w:t>6-9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>大东关校区工科</w:t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"/>
              </w:rPr>
              <w:t>SCI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>收录论文或</w:t>
            </w: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"/>
              </w:rPr>
              <w:t>EI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>收录的期刊论文或个人发明专利授权者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"/>
              </w:rPr>
              <w:t>10-18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>万元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>海外博士或海外博士后</w:t>
            </w: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>年以上者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>根据科研成果（文科）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"/>
              </w:rPr>
              <w:t>10-15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>万元</w:t>
            </w:r>
          </w:p>
        </w:tc>
      </w:tr>
      <w:tr>
        <w:trPr>
          <w:trHeight w:val="39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>根据科研成果（理科）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"/>
              </w:rPr>
              <w:t>10-20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>万元</w:t>
            </w:r>
          </w:p>
        </w:tc>
      </w:tr>
      <w:tr>
        <w:trPr>
          <w:trHeight w:val="198" w:hRule="atLeast"/>
        </w:trPr>
        <w:tc>
          <w:tcPr>
            <w:tcW w:w="47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>其他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>万元</w:t>
            </w:r>
          </w:p>
        </w:tc>
      </w:tr>
      <w:tr>
        <w:trPr>
          <w:trHeight w:val="1702" w:hRule="atLeast"/>
        </w:trPr>
        <w:tc>
          <w:tcPr>
            <w:tcW w:w="8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  <w:lang w:val="en-US" w:eastAsia="zh-CN" w:bidi="ar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"/>
              </w:rPr>
              <w:t xml:space="preserve">  </w:t>
            </w: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>、仅限攻读博士学位或博士后期间以第一作者所获取的成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40"/>
              <w:ind w:left="0" w:right="0" w:firstLine="24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>、理科</w:t>
            </w: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"/>
              </w:rPr>
              <w:t>SCI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>收录论文以中国科学院每年公布的</w:t>
            </w: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"/>
              </w:rPr>
              <w:t>JCR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>分区表为依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40"/>
              <w:ind w:left="0" w:right="0" w:firstLine="24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>、文科论文级别以山西大学社科处有关规定为依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40"/>
              <w:ind w:left="0" w:right="0" w:firstLine="24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>、具体资助额度以山西大学博士教师事业发展费发放办法为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40"/>
        <w:ind w:left="300" w:right="0" w:firstLine="48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3B3B3B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二）安家费的发放标准为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40"/>
        <w:ind w:left="300" w:right="0" w:firstLine="48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海外博士及博士后安家费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含购房补贴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税前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22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万元，上岗后当年年底发放一半，剩余部分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年内予以发放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40"/>
        <w:ind w:left="300" w:right="0" w:firstLine="48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国内博士及博士后安家费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含购房补贴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税前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18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万元，上岗后当年年底发放一半，剩余部分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年内予以发放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40"/>
        <w:ind w:left="300" w:right="0" w:firstLine="48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（三）聘期岗位绩效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40"/>
        <w:ind w:left="300" w:right="0" w:firstLine="48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海外博士及博士后：前两年每年享受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4.5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万元的岗位绩效。第三年开始根据工作业绩考核结果享受对应岗位绩效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40"/>
        <w:ind w:left="300" w:right="0" w:firstLine="48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国内博士及博士后：前两年每年享受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3.7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万元的岗位绩效。第三年开始根据工作业绩考核结果享受对应岗位绩效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40"/>
        <w:ind w:left="300" w:right="0" w:firstLine="48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（四）其他服务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40"/>
        <w:ind w:left="300" w:right="0" w:firstLine="48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学校为各类引进人才提供充足的事业发展经费和完备的工作条件，给予同类型或同地区高校中完全有竞争力的工作薪酬和生活待遇，子女可以享受山西大学幼儿园、附属小学、附属中学初中部一流的教育资源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40"/>
        <w:ind w:left="300" w:right="0" w:firstLine="59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color w:val="3B3B3B"/>
          <w:kern w:val="0"/>
          <w:sz w:val="28"/>
          <w:szCs w:val="28"/>
          <w:shd w:fill="FFFFFF" w:val="clear"/>
          <w:lang w:val="en-US" w:eastAsia="zh-CN" w:bidi="ar"/>
        </w:rPr>
        <w:t>四、应聘者应提供材料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40"/>
        <w:ind w:left="300" w:right="0" w:firstLine="48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、个人简历（包括个人基本情况、学习和工作经历、职称职务情况）；六级英语考试成绩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40"/>
        <w:ind w:left="300" w:right="0" w:firstLine="48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、科研成果情况，包括已发表、出版的论文、论著情况，已结项或在研的科研项目和科研成果获奖情况，授权专利情况等原件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40"/>
        <w:ind w:left="300" w:right="0" w:firstLine="48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、留学回国人员需提供由教育部留学服务中心提供的《国外学历学位认证书》原件。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br/>
        <w:t>    4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、面试时应提交本学科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名以上学术专家推荐信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40"/>
        <w:ind w:left="300" w:right="0" w:firstLine="434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  <w:lang w:val="en-US" w:eastAsia="zh-CN" w:bidi="ar"/>
        </w:rPr>
        <w:t>五、面试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40"/>
        <w:ind w:left="300" w:right="0" w:firstLine="48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  <w:t>、面试程序：在我校招聘报名系统报名后，经人力资源处初审符合引进基本条件——学科专家进行专业审核——由本学科专家及教学指导委员会参加面试评议决定是否引进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40"/>
        <w:ind w:left="300" w:right="0" w:firstLine="48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  <w:t>、面试内容：专业学术汇报，大约</w:t>
      </w:r>
      <w:r>
        <w:rPr>
          <w:rFonts w:eastAsia="宋体" w:cs="宋体" w:ascii="宋体" w:hAnsi="宋体"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  <w:t>分钟左右，专家提问</w:t>
      </w:r>
      <w:r>
        <w:rPr>
          <w:rFonts w:eastAsia="宋体" w:cs="宋体" w:ascii="宋体" w:hAnsi="宋体"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40"/>
        <w:ind w:left="300" w:right="0" w:firstLine="48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  <w:t>、面试时间：</w:t>
      </w:r>
      <w:r>
        <w:rPr>
          <w:rFonts w:eastAsia="宋体" w:cs="宋体" w:ascii="宋体" w:hAnsi="宋体"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  <w:t>月、</w:t>
      </w:r>
      <w:r>
        <w:rPr>
          <w:rFonts w:eastAsia="宋体" w:cs="宋体" w:ascii="宋体" w:hAnsi="宋体"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  <w:t>月、</w:t>
      </w:r>
      <w:r>
        <w:rPr>
          <w:rFonts w:eastAsia="宋体" w:cs="宋体" w:ascii="宋体" w:hAnsi="宋体"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  <w:t>月、</w:t>
      </w:r>
      <w:r>
        <w:rPr>
          <w:rFonts w:eastAsia="宋体" w:cs="宋体" w:ascii="宋体" w:hAnsi="宋体"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  <w:t>月的最后一周。海内外科研成果突出者，不能如期面试，可与我们联系再安排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40"/>
        <w:ind w:left="300" w:right="0" w:firstLine="48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 w:val="false"/>
          <w:color w:val="333333"/>
          <w:kern w:val="0"/>
          <w:sz w:val="28"/>
          <w:szCs w:val="28"/>
          <w:lang w:val="en-US" w:eastAsia="zh-CN" w:bidi="ar"/>
        </w:rPr>
        <w:t>六、 联系方式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40"/>
        <w:ind w:left="300" w:right="0" w:firstLine="482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、地址：中国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>·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山西省太原市坞城路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>92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40"/>
        <w:ind w:left="300" w:right="0" w:firstLine="482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 xml:space="preserve">         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山西大学人力资源处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40"/>
        <w:ind w:left="300" w:right="0" w:firstLine="482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、邮编：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>030006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40"/>
        <w:ind w:left="300" w:right="0" w:firstLine="482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、电话：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>86-351-7011251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、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>86-351-7018264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40"/>
        <w:ind w:left="300" w:right="0" w:firstLine="482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传真：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>86-351-7018264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40"/>
        <w:ind w:left="300" w:right="0" w:firstLine="482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、联系人：赵跃红、芦婷婷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40"/>
        <w:ind w:left="300" w:right="0" w:firstLine="482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报名方式：通过《山西大学教师招聘系统》报名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40"/>
        <w:ind w:left="300" w:right="0" w:firstLine="482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网址为：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40"/>
        <w:ind w:left="300" w:right="0" w:firstLine="48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 xml:space="preserve">          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教育网用户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:</w:t>
      </w:r>
      <w:hyperlink r:id="rId2">
        <w:r>
          <w:rPr>
            <w:rStyle w:val="InternetLink"/>
            <w:rFonts w:eastAsia="宋体" w:cs="宋体" w:ascii="宋体" w:hAnsi="宋体"/>
            <w:color w:val="000000"/>
            <w:sz w:val="28"/>
            <w:szCs w:val="28"/>
            <w:shd w:fill="FFFFFF" w:val="clear"/>
            <w:lang w:val="en-US"/>
          </w:rPr>
          <w:t>http://202.207.208.46/qt/jszp</w:t>
        </w:r>
      </w:hyperlink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 xml:space="preserve">    </w:t>
        <w:br/>
        <w:t>              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 xml:space="preserve">网通用户： </w:t>
      </w:r>
      <w:hyperlink r:id="rId3">
        <w:r>
          <w:rPr>
            <w:rStyle w:val="InternetLink"/>
            <w:rFonts w:eastAsia="宋体" w:cs="宋体" w:ascii="宋体" w:hAnsi="宋体"/>
            <w:color w:val="000000"/>
            <w:sz w:val="28"/>
            <w:szCs w:val="28"/>
            <w:shd w:fill="FFFFFF" w:val="clear"/>
            <w:lang w:val="en-US"/>
          </w:rPr>
          <w:t>http://218.26.172.41/qt/jszp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40"/>
        <w:ind w:left="300" w:right="0" w:hanging="0"/>
        <w:jc w:val="left"/>
        <w:textAlignment w:val="auto"/>
        <w:rPr/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br/>
        <w:t xml:space="preserve">              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207.208.46/qt/jszp" TargetMode="External"/><Relationship Id="rId3" Type="http://schemas.openxmlformats.org/officeDocument/2006/relationships/hyperlink" Target="http://218.26.172.41/qt/jsz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mwl</dc:creator>
  <dc:description/>
  <dc:language>en-US</dc:language>
  <cp:lastModifiedBy>tmwl</cp:lastModifiedBy>
  <dcterms:modified xsi:type="dcterms:W3CDTF">2015-11-20T10:5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