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关于《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年松原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  <w:lang w:eastAsia="zh-CN"/>
        </w:rPr>
        <w:t>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  <w:lang w:eastAsia="zh-CN"/>
        </w:rPr>
        <w:t>引进高层次人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公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》的补充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人力资源社会保障部最新发布的《关于事业单位公开招聘岗位条件设置有关问题的通知》（人社部规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号）要求，现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松原市事业单位引进高层次人才的有关事项补充公告如下：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一、岗位条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考生报考条件需符合本次招聘岗位条件，不符合条件者取消面试资格。具体引才岗位及资格条件详见附件《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松原市事业单位引进高层次人才岗位及资格条件一览表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、报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每名考生只允许报考一个岗位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三、面试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本次引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考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采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结构化面谈的方式进行，各岗位均不设开考比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面试实行百分制，满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分，及格线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分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四、其它事宜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根据松原市情和对人才的需求，本次引进人才设置的岗位为试用期工作岗位，试用期满后，结合各部门实际需求、引进人才的专业特长及试用期考核情况，由市里统筹重新调剂工作岗位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附件：《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松原市事业单位引进高层次人才岗位及资格条件一览表》</w:t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3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中 共 松 原 市 委 组 织 部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3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松原市机构编制委员会办公室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松原市人力资源和社会保障局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松   原   市   财   政  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朱亚楠</cp:lastModifiedBy>
  <cp:lastPrinted>2017-11-09T17:23:00Z</cp:lastPrinted>
  <dcterms:modified xsi:type="dcterms:W3CDTF">2017-11-10T04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