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/>
        <w:t>吉林大学申报省部级科研平台依托单位推荐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2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报送主管部门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如：教育部、吉林省科技厅、吉林省发改委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名称：负责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例如：吉林省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科技创新中心：李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单位负责人：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例如：王明</w:t>
            </w:r>
          </w:p>
        </w:tc>
      </w:tr>
      <w:tr>
        <w:trPr>
          <w:trHeight w:val="50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单位</w:t>
            </w:r>
            <w:bookmarkStart w:id="0" w:name="OLE_LINK1"/>
            <w:r>
              <w:rPr>
                <w:b/>
                <w:sz w:val="28"/>
                <w:szCs w:val="28"/>
              </w:rPr>
              <w:t>（学院、中心或所）</w:t>
            </w:r>
            <w:bookmarkEnd w:id="0"/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院现有平台的关系；本单位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托单位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依托单位郑重承诺：</w:t>
            </w:r>
            <w:r>
              <w:rPr/>
              <w:t>我单位将对申报的科研平台提供所需配套的人、财、物以及科研场地（面积）、仪器设备等相应支撑条件，同时确保申报科研平台材料的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6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单位（学院、中心或所）学术委员会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与所依托学科的关系，是否有利于促进学科的发展建设；该平台建设是否与学科的发展规划相符；该平台的目标定位、研究方向是否合理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主任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部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此栏只有医学部填写、其它学部不需要填写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部现有平台的关系；本学部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学部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部负责人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0:00Z</dcterms:created>
  <dc:creator>微软用户</dc:creator>
  <dc:description/>
  <cp:keywords/>
  <dc:language>en-US</dc:language>
  <cp:lastModifiedBy>lenovo</cp:lastModifiedBy>
  <cp:lastPrinted>2014-04-23T14:55:00Z</cp:lastPrinted>
  <dcterms:modified xsi:type="dcterms:W3CDTF">2016-12-27T08:25:00Z</dcterms:modified>
  <cp:revision>3</cp:revision>
  <dc:subject/>
  <dc:title>申报吉林省重点实验室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