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约申请登记表存根（学院、中心、所留存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签单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拟签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经办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校就业办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left="-1" w:right="-1233" w:hanging="125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right="-1233" w:firstLine="8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44"/>
          <w:szCs w:val="44"/>
        </w:rPr>
        <w:t>毕业生违约申请登记表</w:t>
      </w:r>
      <w:r>
        <w:rPr>
          <w:rFonts w:ascii="楷体_GB2312" w:hAnsi="楷体_GB2312" w:eastAsia="楷体_GB2312"/>
          <w:b/>
          <w:sz w:val="28"/>
          <w:szCs w:val="28"/>
        </w:rPr>
        <w:t>（校就业办留存）</w:t>
      </w:r>
    </w:p>
    <w:p>
      <w:pPr>
        <w:pStyle w:val="Normal"/>
        <w:ind w:right="-1233" w:firstLine="629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720"/>
        <w:gridCol w:w="395"/>
        <w:gridCol w:w="1768"/>
        <w:gridCol w:w="1072"/>
        <w:gridCol w:w="1088"/>
        <w:gridCol w:w="7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协议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（中心、所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签约单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签约单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违</w:t>
            </w:r>
          </w:p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约</w:t>
            </w:r>
          </w:p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、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心、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firstLine="96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ind w:right="-1233" w:firstLine="96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1233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>吉林大学就业中心就业管理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5:00Z</dcterms:created>
  <dc:creator>微软用户</dc:creator>
  <dc:description/>
  <cp:keywords/>
  <dc:language>en-US</dc:language>
  <cp:lastModifiedBy>微软用户</cp:lastModifiedBy>
  <dcterms:modified xsi:type="dcterms:W3CDTF">2013-09-05T01:44:00Z</dcterms:modified>
  <cp:revision>6</cp:revision>
  <dc:subject/>
  <dc:title/>
</cp:coreProperties>
</file>