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计算机学院研究生会纳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708"/>
        <w:gridCol w:w="1059"/>
        <w:gridCol w:w="1060"/>
        <w:gridCol w:w="1589"/>
        <w:gridCol w:w="1414"/>
      </w:tblGrid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获奖惩状况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经历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入该部门原因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附注：所设部门包括：秘书部、组织部、学习部、宣传部、文艺部、生活部、女生部、外联部、调研部、体育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1:00Z</dcterms:created>
  <dc:creator>lenovo</dc:creator>
  <dc:description/>
  <cp:keywords/>
  <dc:language>en-US</dc:language>
  <cp:lastModifiedBy>lenovo</cp:lastModifiedBy>
  <dcterms:modified xsi:type="dcterms:W3CDTF">2013-10-09T06:11:00Z</dcterms:modified>
  <cp:revision>2</cp:revision>
  <dc:subject/>
  <dc:title>计算机学院研究生会纳新申请表</dc:title>
</cp:coreProperties>
</file>